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1"/>
        </w:rPr>
        <w:t>Das Wort Gottes ist lebendig und wirksam und schärfer als jedes zweischneidige Schwert ..... Hebräer 4,12</w:t>
      </w:r>
      <w:r>
        <w:rPr/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1113790</wp:posOffset>
                </wp:positionV>
                <wp:extent cx="2279015" cy="314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148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</w:rPr>
                              <w:t>Bedienungsanleitung“ :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- täglich lesen (Apg.17,11)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- Versäumtes schnell nachholen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- Bibelleseplan in Bibel vorne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einkleben und Gelesenes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abstreichen.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- Gebet !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Bitte Gott um Durchhaltevermögen</w:t>
                            </w:r>
                          </w:p>
                          <w:p>
                            <w:pPr>
                              <w:pStyle w:val="Rahmeninhal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und Verständnis.</w:t>
                            </w:r>
                          </w:p>
                          <w:p>
                            <w:pPr>
                              <w:pStyle w:val="Rahmeninhalt"/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  <w:t>Lukas 8,2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eastAsia="Bitstream Vera Sans" w:cs="Bitstream Vera Sans"/>
                                <w:b/>
                                <w:b/>
                                <w:bCs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tstream Vera Sans" w:cs="Bitstream Vera Sans"/>
                                <w:sz w:val="16"/>
                                <w:szCs w:val="21"/>
                              </w:rPr>
                              <w:t xml:space="preserve">Es wurde ihm aber gemeldet: Deine Mutter und deine Brüder stehen draußen und begehren dich zu sehen! Er aber antwortete und sprach zu ihnen: Meine Mutter und meine Brüder sind die, </w:t>
                            </w:r>
                            <w:r>
                              <w:rPr>
                                <w:rFonts w:eastAsia="Bitstream Vera Sans" w:cs="Bitstream Vera Sans"/>
                                <w:b/>
                                <w:bCs/>
                                <w:sz w:val="16"/>
                                <w:szCs w:val="21"/>
                              </w:rPr>
                              <w:t>welche das Wort Gottes hören und tun!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rPr>
                                <w:rFonts w:eastAsia="Bitstream Vera Sans" w:cs="Bitstream Vera Sans"/>
                                <w:b/>
                                <w:b/>
                                <w:bCs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tstream Vera Sans" w:cs="Bitstream Vera Sans"/>
                                <w:b/>
                                <w:bCs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47.95pt;mso-wrap-distance-left:5.7pt;mso-wrap-distance-right:5.7pt;mso-wrap-distance-top:5.7pt;mso-wrap-distance-bottom:5.7pt;margin-top:87.7pt;mso-position-vertical-relative:text;margin-left:36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„</w:t>
                      </w:r>
                      <w:r>
                        <w:rPr>
                          <w:sz w:val="18"/>
                        </w:rPr>
                        <w:t>Bedienungsanleitung“ :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- täglich lesen (Apg.17,11)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- Versäumtes schnell nachholen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- Bibelleseplan in Bibel vorne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21"/>
                        </w:rPr>
                        <w:t xml:space="preserve">  </w:t>
                      </w:r>
                      <w:r>
                        <w:rPr>
                          <w:sz w:val="16"/>
                          <w:szCs w:val="21"/>
                        </w:rPr>
                        <w:t>einkleben und Gelesenes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21"/>
                        </w:rPr>
                        <w:t xml:space="preserve">  </w:t>
                      </w:r>
                      <w:r>
                        <w:rPr>
                          <w:sz w:val="16"/>
                          <w:szCs w:val="21"/>
                        </w:rPr>
                        <w:t>abstreichen.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- Gebet !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21"/>
                        </w:rPr>
                        <w:t xml:space="preserve">  </w:t>
                      </w:r>
                      <w:r>
                        <w:rPr>
                          <w:sz w:val="16"/>
                          <w:szCs w:val="21"/>
                        </w:rPr>
                        <w:t>Bitte Gott um Durchhaltevermögen</w:t>
                      </w:r>
                    </w:p>
                    <w:p>
                      <w:pPr>
                        <w:pStyle w:val="Rahmeninhalt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21"/>
                        </w:rPr>
                        <w:t xml:space="preserve">  </w:t>
                      </w:r>
                      <w:r>
                        <w:rPr>
                          <w:sz w:val="16"/>
                          <w:szCs w:val="21"/>
                        </w:rPr>
                        <w:t>und Verständnis.</w:t>
                      </w:r>
                    </w:p>
                    <w:p>
                      <w:pPr>
                        <w:pStyle w:val="Rahmeninhalt"/>
                        <w:rPr>
                          <w:rFonts w:eastAsia="Bitstream Vera Sans" w:cs="Bitstream Vera Sans"/>
                          <w:sz w:val="16"/>
                          <w:szCs w:val="21"/>
                        </w:rPr>
                      </w:pPr>
                      <w:r>
                        <w:rPr>
                          <w:rFonts w:eastAsia="Bitstream Vera Sans" w:cs="Bitstream Vera Sans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Bitstream Vera Sans"/>
                          <w:sz w:val="16"/>
                          <w:szCs w:val="21"/>
                        </w:rPr>
                      </w:pPr>
                      <w:r>
                        <w:rPr>
                          <w:rFonts w:eastAsia="Bitstream Vera Sans" w:cs="Bitstream Vera Sans"/>
                          <w:sz w:val="16"/>
                          <w:szCs w:val="21"/>
                        </w:rPr>
                        <w:t>Lukas 8,21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eastAsia="Bitstream Vera Sans" w:cs="Bitstream Vera Sans"/>
                          <w:sz w:val="16"/>
                          <w:szCs w:val="21"/>
                        </w:rPr>
                      </w:pPr>
                      <w:r>
                        <w:rPr>
                          <w:rFonts w:eastAsia="Bitstream Vera Sans" w:cs="Bitstream Vera Sans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eastAsia="Bitstream Vera Sans" w:cs="Bitstream Vera Sans"/>
                          <w:b/>
                          <w:b/>
                          <w:bCs/>
                          <w:sz w:val="16"/>
                          <w:szCs w:val="21"/>
                        </w:rPr>
                      </w:pPr>
                      <w:r>
                        <w:rPr>
                          <w:rFonts w:eastAsia="Bitstream Vera Sans" w:cs="Bitstream Vera Sans"/>
                          <w:sz w:val="16"/>
                          <w:szCs w:val="21"/>
                        </w:rPr>
                        <w:t xml:space="preserve">Es wurde ihm aber gemeldet: Deine Mutter und deine Brüder stehen draußen und begehren dich zu sehen! Er aber antwortete und sprach zu ihnen: Meine Mutter und meine Brüder sind die, </w:t>
                      </w:r>
                      <w:r>
                        <w:rPr>
                          <w:rFonts w:eastAsia="Bitstream Vera Sans" w:cs="Bitstream Vera Sans"/>
                          <w:b/>
                          <w:bCs/>
                          <w:sz w:val="16"/>
                          <w:szCs w:val="21"/>
                        </w:rPr>
                        <w:t>welche das Wort Gottes hören und tun!</w:t>
                      </w:r>
                    </w:p>
                    <w:p>
                      <w:pPr>
                        <w:pStyle w:val="Rahmeninhalt"/>
                        <w:spacing w:before="0" w:after="0"/>
                        <w:rPr>
                          <w:rFonts w:eastAsia="Bitstream Vera Sans" w:cs="Bitstream Vera Sans"/>
                          <w:b/>
                          <w:b/>
                          <w:bCs/>
                          <w:sz w:val="16"/>
                          <w:szCs w:val="21"/>
                        </w:rPr>
                      </w:pPr>
                      <w:r>
                        <w:rPr>
                          <w:rFonts w:eastAsia="Bitstream Vera Sans" w:cs="Bitstream Vera Sans"/>
                          <w:b/>
                          <w:bCs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Bibelleseplan © Michael Cole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5864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967"/>
                              <w:gridCol w:w="889"/>
                              <w:gridCol w:w="1025"/>
                              <w:gridCol w:w="928"/>
                              <w:gridCol w:w="1005"/>
                              <w:gridCol w:w="889"/>
                              <w:gridCol w:w="7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Brief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Das Geset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Geschicht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Psalmen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Dichtung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Propheti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</w:rPr>
                                    <w:t>Evangeli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Sonntag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Montag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Dienstag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Mittwoch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Donnerstag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Freitag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  <w:t>(Samsta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1-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s.1-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-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1-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1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4-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s.6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3-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7-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3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5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8-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s.11-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6-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5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12-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5-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7-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12-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s.16-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9-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7-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18-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8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9-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16-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s.21-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2-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9-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23-2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11-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11-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20-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i.1-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5-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11-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29-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14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13-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24-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i.7-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8-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13-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34-3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17-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öm.15-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28-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i.12-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21-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15-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40-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20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32-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i.17-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24-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17-1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45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23-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36-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Rut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27-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19-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51-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tth.26-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5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40-4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Sam.1-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30-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21-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56-6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1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7-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44-4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Sam.6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33-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23-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s.62-6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3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9-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Mo.48-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Sam.11-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36-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25-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1-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5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11-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1-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Sam.16-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39-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27-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7-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7-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13-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5-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 xml:space="preserve">1.Sam.21-2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42-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29-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12-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9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or.15-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9-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Sam.26-3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45-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31-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17-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11-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or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13-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Sam.1-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48-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33-3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22-2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13-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or.4-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17-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Sam.5-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51-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35-3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27-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rk.15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or.6-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21-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 xml:space="preserve">2.Sam.10-14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54-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37-3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32-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1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or.9-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25-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Sam.15-1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57-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39-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37-4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3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or.11-1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29-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Sam.20-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60-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iob 41-4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42-4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5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Gal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33-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ö.1-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63-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er.47-5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7-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Gal.4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Mo.37-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ö.5-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66-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Klgl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9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Eph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1-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ö.10-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69-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1-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11-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Eph.4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4-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ö.14-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72-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5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7-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13-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hili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7-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Kö.19-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75-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13-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15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hili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10-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ö.1-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78-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8-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19-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17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Kol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13-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ö.6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81-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25-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19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Kol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16-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ö.11-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84-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1-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31-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21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Thess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19-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ö.16-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87-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37-4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Luk.23-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Thess.4-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22-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Kö.21-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90-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4-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s.43-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1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Thess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Mo.25-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Chr.1-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93-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Dan.1-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3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Tim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1-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Chr.5-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96-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7-1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Dan.7-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5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Tim.4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5-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Chr.10-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99-1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1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osea 1-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7-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Tim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9-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Chr.15-1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02-1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0-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osea 8-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10-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Tim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13-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Chr.20-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05-1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13-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Titu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17-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Chr.25-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08-1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3-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mos 1-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16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hilem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21-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1-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11-1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mos 5-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h.19-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br.1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25-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6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14-1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6-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Obadj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1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br.5-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29-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11-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17-1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on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3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br.8-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4.Mo.33-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16-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29-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ich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5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ebr.11-1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1-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21-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20-1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pr.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Nahu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7-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ak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4-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25-2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22-1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red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abakuk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9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ak.4-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7-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29-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25-1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red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Zefanj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11-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Petr. 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10-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Chr.33-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28-1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red.5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agga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13-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Petr. 4-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13-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Esra 1-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31-1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red.7-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ach.1-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15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Petr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16-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Esra 6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34-1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red.9-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Sach.8-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17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Joh.1-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20-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Neh.1-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37-1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red.11-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Maleach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19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.Joh.4-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23-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Neh.5-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40-1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ld.1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Offb.1-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21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2.Joh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26-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Neh.10-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43-1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ld.3-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Offb.7-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23-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fill="E6E6FF" w:val="clear"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3.Joh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29-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Est.1-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46-1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ld.5-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Offb.12-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6E6FF" w:val="clear"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25-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Juda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5.Mo.32-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Est.6-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Ps.149-1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Hld.7-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Offb.18-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Apg.27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31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967"/>
                        <w:gridCol w:w="889"/>
                        <w:gridCol w:w="1025"/>
                        <w:gridCol w:w="928"/>
                        <w:gridCol w:w="1005"/>
                        <w:gridCol w:w="889"/>
                        <w:gridCol w:w="7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Briefe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Das Gesetz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Geschichte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Psalmen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Dichtung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Prophetie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Evangeli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Sonntag)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Montag)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Dienstag)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Mittwoch)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Donnerstag)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Freitag)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  <w:t>(Samsta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1-3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s.1-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-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1-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1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4-7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s.6-1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3-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7-1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3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5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8-11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s.11-1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6-8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5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12-1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5-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7-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12-15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s.16-2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9-11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7-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18-2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8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9-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16-19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s.21-2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2-1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9-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23-2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11-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11-1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20-23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i.1-6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5-1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11-1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29-33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14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13-1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24-27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i.7-1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8-2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13-1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34-39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17-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öm.15-1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28-31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i.12-16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21-2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15-1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40-4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20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32-35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i.17-2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24-26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17-1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45-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23-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36-39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Ruth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27-29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19-2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51-5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tth.26-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5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40-43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Sam.1-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30-3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21-2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56-6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1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7-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44-47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Sam.6-1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33-3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23-2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s.62-6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3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9-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Mo.48-50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Sam.11-1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36-38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25-2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1-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5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11-1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1-4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Sam.16-2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39-41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27-2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7-1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7-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13-1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5-8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 xml:space="preserve">1.Sam.21-25 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42-4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29-3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12-1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9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or.15-1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9-1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Sam.26-3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45-4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31-3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17-2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11-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or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13-16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Sam.1-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48-5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33-3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22-2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13-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or.4-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17-20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Sam.5-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51-5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35-3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27-3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rk.15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or.6-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21-24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 xml:space="preserve">2.Sam.10-14 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54-56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37-3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32-3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1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or.9-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25-28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Sam.15-1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57-59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39-4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37-4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3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or.11-1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29-3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Sam.20-2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60-6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iob 41-4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42-4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5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Gal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33-36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ö.1-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63-6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er.47-5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7-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Gal.4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Mo.37-40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ö.5-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66-68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Klgl.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9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Eph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1-3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ö.10-13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69-71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1-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11-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Eph.4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4-6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ö.14-18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72-7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5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7-1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13-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hili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7-9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Kö.19-22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75-7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13-1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15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hili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10-1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ö.1-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78-8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8-9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19-2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17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Kol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13-15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ö.6-1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81-8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25-3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19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Kol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16-18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ö.11-1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84-86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1-1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31-3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21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Thess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19-21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ö.16-2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87-89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37-4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Luk.23-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Thess.4-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22-24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Kö.21-2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90-9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4-1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s.43-4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1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Thess.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Mo.25-27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Chr.1-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93-9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Dan.1-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3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Tim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1-4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Chr.5-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96-98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7-1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Dan.7-1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5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Tim.4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5-8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Chr.10-1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99-101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19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osea 1-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7-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Tim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9-1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Chr.15-1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02-10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0-2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osea 8-1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10-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Tim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13-16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Chr.20-2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05-10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13-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Titus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17-20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Chr.25-2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08-11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3-2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mos 1-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16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hilemon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21-24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1-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11-11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mos 5-9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h.19-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br.1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25-28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6-1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14-116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6-2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Obadja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1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br.5-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29-3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11-1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17-118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ona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3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br.8-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4.Mo.33-36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16-2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19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29-3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icha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5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ebr.11-1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1-3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21-2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20-121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pr.3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Nahum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7-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ak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4-6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25-28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22-12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red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abakuk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9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ak.4-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7-9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29-32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25-12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red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efanja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11-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Petr. 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10-1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Chr.33-36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28-13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red.5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aggai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13-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Petr. 4-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13-15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Esra 1-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31-13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red.7-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ach.1-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15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Petr.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16-19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Esra 6-1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34-136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red.9-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Sach.8-1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17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Joh.1-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20-22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Neh.1-4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37-139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red.11-1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Maleachi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19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.Joh.4-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23-25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Neh.5-9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40-14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ld.1-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Offb.1-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21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2.Joh.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26-28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Neh.10-13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43-14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ld.3-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Offb.7-1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23-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shd w:fill="E6E6FF" w:val="clear"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3.Joh.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29-31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Est.1-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46-148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ld.5-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Offb.12-1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6E6FF" w:val="clear"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25-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Judas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5.Mo.32-34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Est.6-1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Ps.149-15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Hld.7-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Offb.18-2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Apg.27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140335</wp:posOffset>
            </wp:positionV>
            <wp:extent cx="2102485" cy="37147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Internetlink"/>
    <w:qFormat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">
    <w:name w:val="Textkörper Einzug"/>
    <w:basedOn w:val="Normal"/>
    <w:qFormat/>
    <w:pPr/>
    <w:rPr/>
  </w:style>
  <w:style w:type="paragraph" w:styleId="Berschrift">
    <w:name w:val="Überschrift"/>
    <w:basedOn w:val="Normal"/>
    <w:qFormat/>
    <w:pPr>
      <w:spacing w:before="238" w:after="119"/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">
    <w:name w:val="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64"/>
      <w:szCs w:val="64"/>
      <w:u w:val="none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113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basedOn w:val="Normal"/>
    <w:qFormat/>
    <w:pPr>
      <w:autoSpaceDE w:val="false"/>
      <w:spacing w:before="0" w:after="283"/>
      <w:ind w:left="68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64"/>
      <w:szCs w:val="64"/>
      <w:u w:val="none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basedOn w:val="Normal"/>
    <w:qFormat/>
    <w:pPr>
      <w:autoSpaceDE w:val="false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88"/>
      <w:szCs w:val="88"/>
      <w:u w:val="none"/>
    </w:rPr>
  </w:style>
  <w:style w:type="paragraph" w:styleId="StandardLTUntertitel">
    <w:name w:val="Standard~LT~Untertitel"/>
    <w:basedOn w:val="Normal"/>
    <w:qFormat/>
    <w:pPr>
      <w:autoSpaceDE w:val="false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64"/>
      <w:szCs w:val="64"/>
      <w:u w:val="none"/>
    </w:rPr>
  </w:style>
  <w:style w:type="paragraph" w:styleId="StandardLTNotizen">
    <w:name w:val="Standard~LT~Notizen"/>
    <w:basedOn w:val="Normal"/>
    <w:qFormat/>
    <w:pPr>
      <w:autoSpaceDE w:val="false"/>
      <w:ind w:left="34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StandardLTHintergrundobjekte">
    <w:name w:val="Standard~LT~Hintergrundobjekte"/>
    <w:basedOn w:val="Normal"/>
    <w:qFormat/>
    <w:pPr>
      <w:autoSpaceDE w:val="false"/>
    </w:pPr>
    <w:rPr/>
  </w:style>
  <w:style w:type="paragraph" w:styleId="StandardLTHintergrund">
    <w:name w:val="Standard~LT~Hintergrund"/>
    <w:basedOn w:val="Normal"/>
    <w:qFormat/>
    <w:pPr>
      <w:autoSpaceDE w:val="false"/>
    </w:pPr>
    <w:rPr/>
  </w:style>
  <w:style w:type="paragraph" w:styleId="Hintergrundobjekte">
    <w:name w:val="Hintergrundobjekte"/>
    <w:basedOn w:val="Normal"/>
    <w:qFormat/>
    <w:pPr>
      <w:autoSpaceDE w:val="false"/>
    </w:pPr>
    <w:rPr/>
  </w:style>
  <w:style w:type="paragraph" w:styleId="Hintergrund">
    <w:name w:val="Hintergrund"/>
    <w:basedOn w:val="Normal"/>
    <w:qFormat/>
    <w:pPr>
      <w:autoSpaceDE w:val="false"/>
    </w:pPr>
    <w:rPr/>
  </w:style>
  <w:style w:type="paragraph" w:styleId="Notizen">
    <w:name w:val="Notizen"/>
    <w:basedOn w:val="Normal"/>
    <w:qFormat/>
    <w:pPr>
      <w:autoSpaceDE w:val="false"/>
      <w:ind w:left="34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Gliederung1">
    <w:name w:val="Gliederung 1"/>
    <w:basedOn w:val="Normal"/>
    <w:qFormat/>
    <w:pPr>
      <w:autoSpaceDE w:val="false"/>
      <w:spacing w:before="0" w:after="283"/>
      <w:ind w:left="68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64"/>
      <w:szCs w:val="64"/>
      <w:u w:val="none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Aufzhlungszeichen">
    <w:name w:val="Aufzählungszeichen"/>
    <w:basedOn w:val="Normal"/>
    <w:qFormat/>
    <w:pPr>
      <w:autoSpaceDE w:val="false"/>
    </w:pPr>
    <w:rPr>
      <w:rFonts w:ascii="StarSymbol;Arial Unicode MS" w:hAnsi="StarSymbol;Arial Unicode MS" w:eastAsia="StarSymbol;Arial Unicode MS" w:cs="StarSymbol;Arial Unicode MS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9:00Z</dcterms:created>
  <dc:creator>Thomas Roser</dc:creator>
  <dc:description/>
  <dc:language>en-US</dc:language>
  <cp:lastModifiedBy>Thomas Roser</cp:lastModifiedBy>
  <cp:lastPrinted>2015-08-05T10:39:00Z</cp:lastPrinted>
  <dcterms:modified xsi:type="dcterms:W3CDTF">2015-08-05T08:39:00Z</dcterms:modified>
  <cp:revision>2</cp:revision>
  <dc:subject/>
  <dc:title/>
</cp:coreProperties>
</file>